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Управленческий механизм исследовательской позиции студен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апреля, 13.00, ауд. 06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д.э.н., профессор Я.Я. Кай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Т.А. До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ышева Ю.Ю. (ЭУ-УПБ-31) «Рынок труда» (науч. рук. – доц. И.Н. Шер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бок М.В. (ЭУ-ЭМ-11) «Экономические проблемы в современном образовании» (науч. рук. – доц. И.Н. Шер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кова О.В. (ЭУ-ЭБ-12) «Инновационные методы разработки и внедрения проектов» (науч. рук. – доц. Ю.В. Гапонен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тайло Л.В. (ЭУ-ЭМ-11) «Экономические аспекты управления высшим профессиональным образованием» (науч. рук. – доц. Ю.В. Гапонен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басюк И.В. (ЭУ-УПБ-11) «Проблемы сбалансированности государственного бюджета» (науч. рук. – ст.препод. Р.М. Ламз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ина А.А. (ЭУ-УПБ-11) «Фондовые биржи мира» (науч. рук. – ст.препод. Р.М. Ламзи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исеева Е.О. (ЭУ-УЧ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-11) «Механизм управления лидерством» (науч. рук. – доц. В.В. Великан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ков С.В. (ЭУ-УЧ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>-11) «Механизм управления лидерством» (науч. рук. – доц. В.В. Великан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елева А.В. (ЭУ-УПБ-21) «Анализ Территориальной программы оказания бесплатной медицинской помощи» (науч. рук. – доц. К.А. Поп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В.Е. (ЭУ-УПБ-21) «Анализ страховых медицинских компаний в Волгоградской области» (науч. рук. – доц. К.А. Поп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гашов В.В. (ЭУ-УПБ-31) «Специфика и эффективность деятельности рекрутинговых агентств » (науч. рук. – доц. М.В. Самсон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а К.А. (ЭУ-УПБ-31) «Занятость студентов на рынке труда» (науч. рук. – доц. М.В. Самсон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а Т.В. (ЭУ-УПБ-31) «Управление группами в организации» (науч. рук. – доц. М.В. Самсон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бакова Я.А. (ЭУ-УПБ-31) «Подбор персонала» (науч. рук. – доц. М.В. Сам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ерсоналом                                                  Шерер И.Н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«Социально-экономические исследования </w:t>
        <w:br/>
        <w:t>в контексте современных тенденций развития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 апреля, 11.00, ауд. 6-10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доц. Д.В. Лат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Т.А. Андрия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ияш Т. А. (ЭУ-ЭБ-41) «Дифференцированный подход к обучению экономике как средство повышения качества учебно-воспитательного процесса»  (науч. рук.- доц. Д.В.Латыш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жиева Я. А. (ЭУ-ЭБ-41) «Управление ситуацией успеха как средство развития предпринимательских способностей старшеклассников на уроках экономики»    (науч. рук. - доц. Д.В.Латыш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ара А. С. (ЭУ-МБ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41) «Исследование ассортиментной политики на предприятии (на примере ООО «СУ-112»)» (науч. рук. - ст. преподаватель Е.Ф. Файзули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разова В.А. (ЭУ-ЭБ-41) «Особенности использования информационных технологий на уроках экономики» (науч. рук. - доц. Насонова Л.И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ышева Л. С. (ЭУ-ЭБ-21) «Современные тенденции маркетинга в сфере образования» (науч. рук. - доц. Д.В.Латыш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да К. В.(ЭУ-УББ-31) Перспективы развития малого и среднего бизнеса в Волгограде (на примере ООО "Архангельский лес")» (науч. рук. - доц. Д.В.Латыш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ёнова Е. Б. (ЭУ-ЭБ-41) «Экономическое воспитание школьников в современных социально-экономических условиях (на примере МОУ гимназия №12)»    (науч. рук. - доц. Д.В.Латыш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дко Ю. В. (ЭУ-МБ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41) «Оценка эффективности маркетинговой деятельности предприятия»  (науч. рук. - доц. Е.Ю. Наумо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бодянюк Р. И. (ЭУ-ЭБ-41) «Экономическое самообразование учащихся как условие повышения качества учебного процесса в образовательном учреждении» (науч. рук. - доц. Д.В.Латыш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ер М. В. (ЭУ-ЭМ-11) «Формирование корпоративной культуры университета»   (науч. рук. - доц. Т.М. Гомаюно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мигон А. К. (ЭУ-УПБ-21) «Сущность и современные тенденции развития маркетинга-микс в России» (науч. рук. - ст. преп. Е.Ф. Файзули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чук Г. Д. (ЭУ-ЭБ-11) «Психология в рекламном бизнесе» (науч. рук. - ст. преп. Е.Ф. Файзул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и и менеджмента                                                        Сидунова Г.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Экономическая те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0 апреля,  15.00, ауд. 6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-  проф. П.В. Лободин </w:t>
        <w:br/>
        <w:t>Секретарь  - О.С.Исакова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О.С. (ЭУ-ЭБ-11) «Инфляция. Влияние курса доллара на экономическую безопасность России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В. У.(ЭУ-ЭБ-11) «Таможенный союз России, Белоруссии и Казахстана: содержание, проблемы и перспективы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ова В. И. (ЭУ-ЭБ-11) «Государственная поддержка малого бизнеса в России» (науч. рук. – доц. Л.И.Насонов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каева  А. В. (ЭУ-ЭБ-11) «Финансовый механизм и его роль в реализации финансовой политики государства» (науч. рук. – доц. Ю.В.Мельников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К. В.(ЭУ-ЭБ-11) «Влияние санкций на экономику России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льянцева И. А. (ЭУ-ЭБ-11) «Риски и угрозы банковской системы России в 2015 году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ушин Р. М. (ЭУ-ЭБ-11) «Проблема бедности в современной России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енко А. Г. (ЭУ-ЭБ-11) «Оценка результатов деятельности предприятия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 М. А. (ЭУ-ЭБ-11) «Виды конкуренци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куренция в России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чук Г.Д. (ЭУ-ЭБ-11) «Антиинфляционная политика государства в современной России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ва М. Н. (ЭУ-ЭБ-12) «Безработица в России Государственное регулирование рынка труда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Е. Ю.(ЭУ-ЭБ-12) «Налоговая система России, основные направления ее совершенствования» (науч. рук. – доц. Ю.В.Мельников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а А. А. (ЭУ-ЭБ-12) «Развитие менеджмента в России» (науч. рук. – проф. П.В. Лободин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тов Б.М.  (ЭУ-ЭБ-12) «Рынок труда и заработная плата, ее экономическая природа» (науч. рук. – проф. П.В. Лободин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А. В. (ЭУ-ЭБ-12) «Труд, капитал, земля и предпринимательство как факторы производства» (науч. рук. – проф. П.В. Лободин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и и менеджмента                                                        Сидунова Г.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«Финансы как предмет проектной студенческой исследовательской деятель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апреля, 15-00 ауд. 16-18 16-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— доц. Ю.В. Ме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— Я.Р. Бобр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sz w:val="28"/>
          <w:szCs w:val="28"/>
        </w:rPr>
        <w:t>1.Попова А. Ю. (ЭУ-ЭБ-21) «</w:t>
      </w:r>
      <w:r>
        <w:rPr>
          <w:color w:val="222222"/>
          <w:sz w:val="28"/>
          <w:szCs w:val="28"/>
        </w:rPr>
        <w:t>Деятельность зарубежных страховых компаний на территории России» (науч.рук.  - ст.преп. Д.А.Шестак 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2. Кострюкова В.В. (ЭУ-ЭБ-21) «Основы пенсионного страхования в России - проблемы и перспективы» (науч.рук. - доц. Ю.В. Мельникова 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3. Марченко Н. В. (ЭУ-ЭБ-21) «Страхование кредита: виды, особенности» (науч.рук. - ст.преп. Е.Ф. Файзулин 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4. Дерюгина А. Д. (ЭУ-ЭБ-21) «Перестрахование и его роль в экономике» (науч.рук. - доц. Ю.В.Мельникова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5. Черенкова Е. К. (ЭУ-ЭБ-21) «Страхование недвижимого имущества в России и перспективы его развития» (науч.рук. - доц. Ю.В. Мельникова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6. Колодяжная А. И. (ЭУ-ЭБ-21) «Различные подходы к критериям страхуемости рисков» (науч.рук. - ст.преп. Е.Ф. Файзулин)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7. Бобрышева Я.Р. (ЭУ-ЭБ-21) «Индивидуальное и коллективное медицинское страхование»  (науч.рук. - доц. Ю.В.Мельникова)</w:t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бедева Л.Н.  (ЭУ-ЭБ-21) «Внебюджетные фонды и их роль в экономике страны» (науч.рук. - доц. Л.И. Насонова)</w:t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Трифонова В.С. (ЭУ-ЭБ-21) «Коммерческий кредит и его отличия от банковского кредита» (науч.рук. - доц. Ю.В. Мельникова)</w:t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Рева М.О. (ЭУ-ЭБ-21) «Бюджетный дефицит и источники его покрытия» (науч.рук. - доц. Ю.В. Мельникова)</w:t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Торяник В.А.  (ЭУ-ЭБ-21) «Финансовые аспекты вступления России в ВТО» (науч.рук. - доц. Ю.В. Мельникова)</w:t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Чупина А. А. (ЭУ-ЭПБ-11) «Фондовая биржа и необходимость ее функционирования» (науч.рук. - доц. Т.М. Гомаюнова)</w:t>
      </w:r>
    </w:p>
    <w:p>
      <w:pPr>
        <w:pStyle w:val="Normal"/>
        <w:spacing w:lineRule="atLeast" w:line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Мурадян С. А. (ЭУ-ЭПБ-11) «Устранение двойного налогообложения при ВЭД» (науч.рук. - доц. Ю.В. Мельникова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222222"/>
          <w:sz w:val="28"/>
          <w:szCs w:val="28"/>
        </w:rPr>
        <w:t>14. Машечкин С.А. (ЭУ-УББ-41) «Особенности налогообложения субъектов малого предпринимательства» (науч.рук. - доц. Ю.В. Мельников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и и менеджмента                                                        Сидунова Г.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"Исследование проблем мировой экономи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апреля в 15:00 аудитория 1723</w:t>
      </w:r>
      <w:r>
        <w:rPr>
          <w:sz w:val="28"/>
          <w:szCs w:val="28"/>
        </w:rPr>
        <w:br/>
        <w:t>Председатель -доцент Мудрая М.В.</w:t>
        <w:br/>
        <w:t xml:space="preserve">       Секретарь- Колбасюк И.А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а А.Л.( ЭУ-ЭБ-21) "Международный франчайзинг",(науч. рук. доц.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 М.В. (ЭУ-ЭБ-21) "Мировая промышленность" (науч. рук. доц. 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изова А.Н.  (ЭУ-ЭБ-21) "Международное движение капиталов" (науч. рук. доц. 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Л.Е.( ЭУ-ЭБ-21) "Транснациональные корпорации" (науч. рук. доц. 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онова В.Р. (ЭУ-ЭБ-21) "Глобализация экономики" (науч. рук. Проф. Лободин П.В.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кова Е.С. (ЭУ-ЭБ-21) "Международный рынок ссудных капиталов" (науч. рук. доц. 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Т.Л. (ЭУ-ЭБ-21) "Операции с валютой" (науч. рук. доц. 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яжная А.Г. (ЭУ-ЭБ-21) "Переход стран ЕС к евро" (науч. рук.проф. Лободин П.В.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Н.Т.(ЭУ-ЭБ-21) "Роль России в международной трудовой миграции"(науч. рук. доц.Насонова Л.И.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яник В.С. (ЭУ-ЭБ-21) "Международное патентование" (науч. рук. доцент Мудрая М.В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енко О.В.( ЭУ-ЭБ-21) "Международное научно-техническое сотрудничество" (науч. рук. доц. Мудрая М.В)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юк И.А. (ЭУ-ЭБ-21) "Современные формы денег" (науч. рук. доц. Мудрая М.В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и и менеджмента                                                        Сидунова Г.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Бизнес-планирование как предмет проектной деятельности студ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0 апреля, 13.00, ауд. 1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доц. Л.И.Нас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Г. Д. Якимчу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тельянцева И.А. (ЭУ-ЭБ-11) «Роль и значение бизнес-планирования в современных условиях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кимчук Г. Д. (ЭУ-ЭБ-11) «Значение бизнес-планирования в управлении предприятием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ловина К.В.  (ЭУ-ЭБ-11) «Бизнес-планирование как стратегия ведения бизнеса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ишкина Т.А.  (ЭУ-ЭБ-11)  «Бизнес-план как рабочий инструмент сферы предпринимательства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стрюкова В.В.  (ЭУ-ЭБ-21)  «Бизнес-план как результат проектной работы предприятия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рычев Р. Ю. (ЭУ-ЭБ-31)  «Модульное планирование как элемент подготовки кадров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 (науч. рук. – доц. Мельникова Ю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йдогова А. Р. (ЭУ-ЭБ-11) «Государственное планирование: содержание и значение в условиях рынка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учкина Э.М., Торяник В.А.  (ЭУ-ЭБ-21) «Особенности бизнес-планирования в сфере образования» 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обрышева Я. Р.(ЭУ-ЭБ-21) «Значение плана финансово-хозяйственной деятельности для образовательной организации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индибера Ю.Э. (ЭУ-ЭБ-31) «Перспективы модернизации земельного налога и платы за землю»  (науч. рук. – доц. Ю.В. Мель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манова А.Х. (ЭУ-ЭБ-31) «Информационная услуга как товар в реальном секторе экономики» (науч. рук. – доц. Ю.В. Мель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шечкин С.А. (ЭУ-УББ- 41) «Управление интеллектуальной собственностью как элемент стратегического планирования предприятия» (науч. рук. – ст.преп. Д.А. Шес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ницына К.В. (ЭУ-УББ-41) « Управление проектами как способ адаптации современного предприятия к динамике внешней среды» (науч. рук. – ст.преп. Д.А. Шес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сакова О.С. (ЭУ-ЭБ-11) «Сущность и содержание бизнес-планирования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авлекаева А.В. (ЭУ-ЭБ-11) « Стратегическое планирование в современных условиях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чекаева Т. В. (ЭУ-ЭМ-21) «Планирование подготовки специалистов менеджмента в университете Суррея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еуцков Г.В. (ЭУ-ЭМ-11) «Планирование инновационной деятельности в образовательной организации» (науч. рук. – доц. Л.И.Нас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экономики и менеджмента                               Г.И.Сид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Актуальные проблемы управления финансами и инвестициями как предмет проектной студенческой исследовательской деятельности»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апреля, 15.00, ауд. 160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ст. преп. Е.Ф. Файзулин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Ю.Н. Постоев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ева Ю.Н., Слободянюк Р.И. (ЭУ-ЭБ-41)  «Фондовый рынок в России,  особенности его становления и развития» (науч. рук. – ст. преп. Е.Ф. Файзулин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ургалиева А.А., Протянова Ю.А. (ЭУ-ЭБ-41) «Особенности российского рынка ценных бумаг: состояние и перспективы развития» (науч. рук. – ст. преп. Е.Ф. Файзулин) 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игон А.К. (ЭУ-УПБ-21) «Многовалютный характер осуществляемых проектов и операций на международном рынке» (науч. рук. – ст. преп. Е.Ф. Файзулин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ина Д.Д. (ЭУ-ЭПБ-31) «Влияние инвестиционного климата России на управление финансами российских логистических компаний» (науч. рук. – ст. преп. Д.А. Шестак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чкин С.А. (ЭУ-УББ-41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е решения в условиях инфляции» </w:t>
      </w:r>
      <w:r>
        <w:rPr>
          <w:rFonts w:cs="Times New Roman" w:ascii="Times New Roman" w:hAnsi="Times New Roman"/>
          <w:sz w:val="28"/>
          <w:szCs w:val="28"/>
        </w:rPr>
        <w:t>(науч. рук. – ст. преп. Е.Ф. Файзулин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нова Т.В., Сорокина П.В. (ЭУ-УПБ-21) «Финансовые механизмы управления рисками в условиях кризиса» (науч. рук. – ст. преп. Е.Ф. Файзулин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кова Д.А.</w:t>
      </w:r>
      <w:r>
        <w:rPr>
          <w:rFonts w:cs="Times New Roman" w:ascii="Times New Roman" w:hAnsi="Times New Roman"/>
          <w:sz w:val="28"/>
          <w:szCs w:val="28"/>
        </w:rPr>
        <w:t xml:space="preserve"> (ЭУ-ЭПБ-3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пособы оценки потенциала логистической компании» </w:t>
      </w:r>
      <w:r>
        <w:rPr>
          <w:rFonts w:cs="Times New Roman" w:ascii="Times New Roman" w:hAnsi="Times New Roman"/>
          <w:sz w:val="28"/>
          <w:szCs w:val="28"/>
        </w:rPr>
        <w:t>(науч. рук. – ст. преп. Д.А. Шестак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  <w:szCs w:val="28"/>
        </w:rPr>
        <w:t xml:space="preserve">Бутенко В.В. </w:t>
      </w:r>
      <w:r>
        <w:rPr>
          <w:sz w:val="28"/>
          <w:szCs w:val="28"/>
        </w:rPr>
        <w:t xml:space="preserve">(ЭУ-ЭБ-41) </w:t>
      </w:r>
      <w:r>
        <w:rPr>
          <w:bCs/>
          <w:iCs/>
          <w:sz w:val="28"/>
          <w:szCs w:val="28"/>
        </w:rPr>
        <w:t xml:space="preserve">«Российский рынок </w:t>
      </w:r>
      <w:r>
        <w:rPr>
          <w:bCs/>
          <w:iCs/>
          <w:sz w:val="28"/>
          <w:szCs w:val="28"/>
          <w:lang w:val="en-US"/>
        </w:rPr>
        <w:t>IPO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науч. рук. – ст. преп. Е.Ф. Файзулин)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галиева А.А. (ЭУ-ЭБ-41)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ый инвестиционный анализ: концепции и методы </w:t>
      </w:r>
      <w:r>
        <w:rPr>
          <w:rFonts w:cs="Times New Roman" w:ascii="Times New Roman" w:hAnsi="Times New Roman"/>
          <w:sz w:val="28"/>
          <w:szCs w:val="28"/>
        </w:rPr>
        <w:t>(науч. рук. – ст. преп. Е.Ф. Файзулин)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а А.В., Власова В.Е. (ЭУ-УПБ-21) «Производные финансовые инструменты и особенности их применения в финансовом менеджменте» (науч. рук. – ст. преп. Е.Ф. Файзулин)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 Р.Ю. (ЭУ-ЭБ-31) «Современные политики привлечения заемного капитала» (науч. рук. – ст. преп. Е.Ф. Файзулин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ликов А.С. (ЭУ-ЭБ-41) «Современный технический анализ на  рынке «</w:t>
      </w:r>
      <w:r>
        <w:rPr>
          <w:sz w:val="28"/>
          <w:szCs w:val="28"/>
          <w:lang w:val="en-US"/>
        </w:rPr>
        <w:t>FOREX</w:t>
      </w:r>
      <w:r>
        <w:rPr>
          <w:sz w:val="28"/>
          <w:szCs w:val="28"/>
        </w:rPr>
        <w:t>»» (науч. рук. – ст. преп. Е.Ф. Файзулин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Кострюкова В.В. (ЭУ-ЭБ-21) «Актуальные способы оценки финансового потенциала российских компаний» (науч. рук. – ст. преп. Е.Ф. Файзулин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дцина В.А. </w:t>
      </w:r>
      <w:r>
        <w:rPr>
          <w:rFonts w:cs="Times New Roman" w:ascii="Times New Roman" w:hAnsi="Times New Roman"/>
          <w:sz w:val="28"/>
          <w:szCs w:val="28"/>
        </w:rPr>
        <w:t>(ЭУ-ЭПБ-3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вершенствование политики управления активами логистического предприятия» </w:t>
      </w:r>
      <w:r>
        <w:rPr>
          <w:rFonts w:cs="Times New Roman" w:ascii="Times New Roman" w:hAnsi="Times New Roman"/>
          <w:sz w:val="28"/>
          <w:szCs w:val="28"/>
        </w:rPr>
        <w:t>(науч. рук. – ст. преп. Д.А. Шестак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нцова Т.А., Айналимова А.М. </w:t>
      </w:r>
      <w:r>
        <w:rPr>
          <w:sz w:val="28"/>
          <w:szCs w:val="28"/>
        </w:rPr>
        <w:t xml:space="preserve">(ЭУ-ЭБ-41)  </w:t>
      </w:r>
      <w:r>
        <w:rPr>
          <w:bCs/>
          <w:iCs/>
          <w:sz w:val="28"/>
          <w:szCs w:val="28"/>
        </w:rPr>
        <w:t xml:space="preserve">«Корпоративные облигации как объект инвестирования» </w:t>
      </w:r>
      <w:r>
        <w:rPr>
          <w:sz w:val="28"/>
          <w:szCs w:val="28"/>
        </w:rPr>
        <w:t>(науч. рук. – доц. Ю.В. Мельников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right="0" w:firstLine="709"/>
        <w:jc w:val="both"/>
        <w:textAlignment w:val="baseline"/>
        <w:rPr>
          <w:bCs/>
          <w:iCs/>
        </w:rPr>
      </w:pPr>
      <w:r>
        <w:rPr>
          <w:sz w:val="28"/>
          <w:szCs w:val="28"/>
        </w:rPr>
        <w:t>Хамзина А.М. (ЭУ-ЭБ-41)  «Рынки ценных бумаг в условиях глобализации» (науч. рук. – ст. преп. Е.Ф. Файзулин)</w:t>
      </w:r>
    </w:p>
    <w:p>
      <w:pPr>
        <w:pStyle w:val="Normal"/>
        <w:overflowPunct w:val="false"/>
        <w:autoSpaceDE w:val="false"/>
        <w:spacing w:lineRule="auto" w:line="360"/>
        <w:ind w:left="709" w:right="0" w:hanging="0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и и менеджмента                                                        Сидунова Г.И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3:00Z</dcterms:created>
  <dc:creator>Юля</dc:creator>
  <dc:description/>
  <dc:language>en-US</dc:language>
  <cp:lastModifiedBy>1419-2</cp:lastModifiedBy>
  <cp:lastPrinted>2015-03-20T09:41:00Z</cp:lastPrinted>
  <dcterms:modified xsi:type="dcterms:W3CDTF">2015-03-20T06:43:00Z</dcterms:modified>
  <cp:revision>2</cp:revision>
  <dc:subject/>
  <dc:title/>
</cp:coreProperties>
</file>